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ОБРАЗЕЦ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Директору ГОУ НП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«Профессиональное училище № 8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Ващенко Л.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 А Я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тел.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Прошу зачислить меня в училище для обучения по профессии: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_______________________________ со сроком обучения: _________________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0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pBdr>
          <w:bottom w:val="single" w:sz="12" w:space="0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Закончил(а) _____ классов школы № 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В  200___году,   изучаемый иностранный язык: 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С документами, регламентирующими основную деятельность, ознакомлен (а)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200_ г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16:00Z</dcterms:created>
  <dc:creator>Пользователь</dc:creator>
  <dc:description/>
  <cp:keywords/>
  <dc:language>en-US</dc:language>
  <cp:lastModifiedBy>Пользователь</cp:lastModifiedBy>
  <dcterms:modified xsi:type="dcterms:W3CDTF">2008-12-11T15:20:00Z</dcterms:modified>
  <cp:revision>1</cp:revision>
  <dc:subject/>
  <dc:title>ОБРАЗЕЦ</dc:title>
</cp:coreProperties>
</file>